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mbie</w:t>
      </w:r>
    </w:p>
    <w:p>
      <w:pPr>
        <w:pStyle w:val="Bezmezer"/>
        <w:rPr>
          <w:rFonts w:ascii="Times New Roman" w:hAnsi="Times New Roman" w:cs="Times New Roman"/>
          <w:i/>
          <w:i/>
          <w:szCs w:val="40"/>
        </w:rPr>
      </w:pPr>
      <w:r>
        <w:rPr>
          <w:rFonts w:cs="Times New Roman" w:ascii="Times New Roman" w:hAnsi="Times New Roman"/>
          <w:i/>
          <w:szCs w:val="40"/>
        </w:rPr>
        <w:t>Lucie Vondráčková</w:t>
      </w:r>
      <w:r>
        <w:rPr>
          <w:rFonts w:cs="Times New Roman" w:ascii="Times New Roman" w:hAnsi="Times New Roman"/>
          <w:i/>
          <w:szCs w:val="24"/>
        </w:rPr>
        <w:t xml:space="preserve"> /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  <w:shd w:fill="FFFFE0" w:val="clear"/>
          </w:rPr>
          <w:t>C. La Bionda</w:t>
        </w:r>
      </w:hyperlink>
      <w:r>
        <w:rPr>
          <w:rFonts w:cs="Times New Roman" w:ascii="Times New Roman" w:hAnsi="Times New Roman"/>
          <w:i/>
          <w:szCs w:val="21"/>
          <w:shd w:fill="FFFFE0" w:val="clear"/>
        </w:rPr>
        <w:t> /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  <w:shd w:fill="FFFFE0" w:val="clear"/>
          </w:rPr>
          <w:t>N. Růžička</w:t>
        </w:r>
      </w:hyperlink>
      <w:r>
        <w:rPr>
          <w:rFonts w:cs="Times New Roman" w:ascii="Times New Roman" w:hAnsi="Times New Roman"/>
          <w:i/>
          <w:szCs w:val="21"/>
          <w:shd w:fill="FFFFE0" w:val="clear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  <w:shd w:fill="FFFFE0" w:val="clear"/>
          </w:rPr>
          <w:t>H. Sorrosová</w:t>
        </w:r>
      </w:hyperlink>
      <w:r>
        <w:rPr>
          <w:rFonts w:cs="Times New Roman" w:ascii="Times New Roman" w:hAnsi="Times New Roman"/>
          <w:i/>
        </w:rPr>
        <w:t xml:space="preserve">                    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mi / Bb / F / F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B                              F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ž je to marný, šel přece bůhvíkam, v tom, co je zkalený, já se nechytá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B                          F      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 ze mě zombie a nic mi nechybí, nic nenacházím ani nic necítí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F              Gmi F         Es              B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ný další milování s ním, to já ho nezměním, žádný další milování zn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    F      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Tak odolávám a odolávám, abych vůbec nechtěla ho zpátk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Es                   B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pomáhá, to nepomáhá, mně jenom tak víc a víc se stýsk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mi / B / F / F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    B                              F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 ze mě Zombie, jsem jen svý cameo, mý stopy blouděj a nikam neved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B                      F               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itom, že dýchám, to ani náhodou, mám nohy v džínách a hlavu pod vod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F              Gmi F         Es              B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ný další milování s ním, to já ho nezměním, žádný další milování zn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    F      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Tak odolávám a odolávám, abych vůbec nechtěla ho zpátk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Es                   B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pomáhá, to nepomáhá, mně jenom tak víc a víc se stýsk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Verze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mi                          Gmi                           Cmi    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plachtím, neletím, jak tu duši zalepím, uchází, splaskává, jako Zombie prohrává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mi      Es       Gmi                 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#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umí, nechtít s tebou být, možná jednou, jednou, jednou, jednou, jednou, jednou, jednou, jednou, jednou, jedn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r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s / B / F / Cmi   Gmi  / Es / B / F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4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    F      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Tak odolávám a odolávám, abych vůbec nechtěla ho zpátk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Es                   B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pomáhá, to nepomáhá, mně jenom tak víc a víc se stýsk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e to mar-ný, šel pře-ce bůh-ví-kam, v_tom, co je zka-le-ný, já se ne-chy-tá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 ze mě zom-bie a nic mi ne-chy-bí, nic ne-na-chá-zím a-ni nic ne-cí-tí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-ný dal-ší mi-lo-vá-ní s_ním, to já ho ne-změ-ním, žád-ný dal-ší mi-lo-vá-ní zn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 ze mě Zom-bie, jsem jen svý ca-me-o, mý sto-py blou-děj a ni-kam ne-ve-do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i-tom, že dý-chám, to a-ni ná-ho-dou, mám no-hy v_dží-nách a hla-vu pod vo-do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-ný dal-ší mi-lo-vá-ní s_ním, to já ho nez-mě-ním, žád-ný dal-ší mi-lo-vá-ní zn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-pla-chtím, ne-le-tím, jak tu du-ši za-le-pím, u-chá-zí, splas-ká-vá, ja-ko Zom-bie pro-hrá-vá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-um-í, ne-chtít s_te-bou být, mož-ná jed-nou, jed-nou, jed-nou, jed-nou, jed-nou, jed-nou, jed-nou, jed-nou, jed-nou, jed-n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o-do-lá-vám a o-do-lá-vám, a-bych vů-bec ne-chtě-la ho zpát-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e-po-má-há, to ne-po-má-há, mně je-nom tak víc a víc se stýs-ká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isoubory.cz/index.php?AKCE=U-AUTORA&amp;ID=b330360200" TargetMode="External"/><Relationship Id="rId3" Type="http://schemas.openxmlformats.org/officeDocument/2006/relationships/hyperlink" Target="https://www.midisoubory.cz/index.php?AKCE=U-AUTORA&amp;ID=333333340400" TargetMode="External"/><Relationship Id="rId4" Type="http://schemas.openxmlformats.org/officeDocument/2006/relationships/hyperlink" Target="https://www.midisoubory.cz/index.php?AKCE=U-AUTORA&amp;ID=b3343306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5:00Z</dcterms:created>
  <dc:creator>POKROK</dc:creator>
  <dc:description/>
  <cp:keywords/>
  <dc:language>en-US</dc:language>
  <cp:lastModifiedBy>Lubomír Piskor</cp:lastModifiedBy>
  <dcterms:modified xsi:type="dcterms:W3CDTF">2019-07-21T18:03:00Z</dcterms:modified>
  <cp:revision>5</cp:revision>
  <dc:subject/>
  <dc:title/>
</cp:coreProperties>
</file>